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乐从镇团委“千名青年游乐从”活动报名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期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    月     日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514"/>
        <w:gridCol w:w="1620"/>
        <w:gridCol w:w="2426"/>
      </w:tblGrid>
      <w:tr>
        <w:trPr>
          <w:trHeight w:val="62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  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民  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籍  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 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居住地址（具体到村、居委会）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户籍地址（具体到村、居委会）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、学习单位及职务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住宅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紧急联系人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紧急联系人手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活动时间（在“□”内打√）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   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   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   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    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   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确认报名并承诺遵守主办方和导游的指引，准时集合、完成全程。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5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</w:t>
            </w:r>
          </w:p>
        </w:tc>
      </w:tr>
      <w:tr>
        <w:trPr>
          <w:trHeight w:val="61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了解到本次活动信息的渠道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22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（正面）复印件粘贴处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32:00Z</dcterms:created>
  <dc:creator>胜男</dc:creator>
  <dc:description/>
  <cp:keywords/>
  <dc:language>en-US</dc:language>
  <cp:lastModifiedBy>Administrator</cp:lastModifiedBy>
  <cp:lastPrinted>2015-07-06T09:38:00Z</cp:lastPrinted>
  <dcterms:modified xsi:type="dcterms:W3CDTF">2015-07-07T15:33:00Z</dcterms:modified>
  <cp:revision>9</cp:revision>
  <dc:subject/>
  <dc:title>乐从镇公开选拔龙舟队伍参加顺德区欢乐龙舟文化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