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210"/>
        <w:jc w:val="center"/>
        <w:outlineLvl w:val="1"/>
        <w:rPr>
          <w:rFonts w:ascii="Microsoft Yahei;Times New Roman" w:hAnsi="Microsoft Yahei;Times New Roman" w:cs="宋体;SimSun"/>
          <w:kern w:val="2"/>
          <w:sz w:val="39"/>
          <w:szCs w:val="39"/>
        </w:rPr>
      </w:pPr>
      <w:r>
        <w:rPr>
          <w:rFonts w:cs="宋体;SimSun" w:ascii="Microsoft Yahei;Times New Roman" w:hAnsi="Microsoft Yahei;Times New Roman"/>
          <w:kern w:val="2"/>
          <w:sz w:val="39"/>
          <w:szCs w:val="39"/>
        </w:rPr>
        <w:t>2014</w:t>
      </w:r>
      <w:r>
        <w:rPr>
          <w:rFonts w:ascii="Microsoft Yahei;Times New Roman" w:hAnsi="Microsoft Yahei;Times New Roman" w:cs="宋体;SimSun"/>
          <w:kern w:val="2"/>
          <w:sz w:val="39"/>
          <w:szCs w:val="39"/>
        </w:rPr>
        <w:t>年北滘镇公办小学一年级招生指南</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一、招生对象</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008</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1</w:t>
      </w:r>
      <w:r>
        <w:rPr>
          <w:rFonts w:ascii="Microsoft Yahei;Times New Roman" w:hAnsi="Microsoft Yahei;Times New Roman" w:cs="宋体;SimSun"/>
          <w:kern w:val="0"/>
          <w:sz w:val="24"/>
        </w:rPr>
        <w:t>日前出生（即年满六周岁）的适龄儿童。</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二、报名日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北滘镇户籍生：</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4</w:t>
      </w:r>
      <w:r>
        <w:rPr>
          <w:rFonts w:ascii="Microsoft Yahei;Times New Roman" w:hAnsi="Microsoft Yahei;Times New Roman" w:cs="宋体;SimSun"/>
          <w:kern w:val="0"/>
          <w:sz w:val="24"/>
        </w:rPr>
        <w:t>日（周六）</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政策性借读生：</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5</w:t>
      </w:r>
      <w:r>
        <w:rPr>
          <w:rFonts w:ascii="Microsoft Yahei;Times New Roman" w:hAnsi="Microsoft Yahei;Times New Roman" w:cs="宋体;SimSun"/>
          <w:kern w:val="0"/>
          <w:sz w:val="24"/>
        </w:rPr>
        <w:t>日（周日）</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普通借读生：</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1</w:t>
      </w:r>
      <w:r>
        <w:rPr>
          <w:rFonts w:ascii="Microsoft Yahei;Times New Roman" w:hAnsi="Microsoft Yahei;Times New Roman" w:cs="宋体;SimSun"/>
          <w:kern w:val="0"/>
          <w:sz w:val="24"/>
        </w:rPr>
        <w:t>日（周六）</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时间：上午</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00—1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00</w:t>
      </w:r>
      <w:r>
        <w:rPr>
          <w:rFonts w:ascii="Microsoft Yahei;Times New Roman" w:hAnsi="Microsoft Yahei;Times New Roman" w:cs="宋体;SimSun"/>
          <w:kern w:val="0"/>
          <w:sz w:val="24"/>
        </w:rPr>
        <w:t>时，下午</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00—5</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00</w:t>
      </w:r>
      <w:r>
        <w:rPr>
          <w:rFonts w:ascii="Microsoft Yahei;Times New Roman" w:hAnsi="Microsoft Yahei;Times New Roman" w:cs="宋体;SimSun"/>
          <w:kern w:val="0"/>
          <w:sz w:val="24"/>
        </w:rPr>
        <w:t>时</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三、招生原则</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北滘镇户籍儿童遵循属地管理、划区域免试就近入学的原则进行招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非北滘镇户籍儿童按照先安排政策性照顾借读生，再安排普通借读生的原则招收，额满即止。上级部门如有文件规定享受户籍人口入学待遇的按有关规定执行。</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四、小学招生区域划分</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一）北滘镇户籍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中心小学：北滘社区居委会属下的跃进、南源居民小组户籍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城区小学：北滘社区居委会属下的济虹、福田、七坊、简岸居民小组、君兰居委以及顺江居委户籍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朝亮小学：三洪奇居委、槎涌居委、黄龙村委户籍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坤洲小学：碧江居委会属下的坤洲股份社、都宁股份社，碧桂园居委户籍生（特指陈村水道以西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碧江小学：碧江居委、碧桂园居委户籍生（特指陈村水道以西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三桂小学：三桂村委、碧桂园居委户籍生（特指陈村水道以东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其他公办小学招收各自村、居的户籍适龄儿童（上僚村委会、水口村委会户籍适龄儿童报名工作由乐从镇教育局安排）。</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二）政策性借读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朝亮小学：三洪奇居委、槎涌居委、黄龙村委、顺江居委；</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林头小学：林头居委、君兰居委、深业城及广厦花园社保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高村小学：高村村委、北滘社区居委；</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碧江小学：碧江居委、碧桂园居委（特指陈村水道以西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坤洲小学：碧江居委会属下的坤洲股份社、都宁股份社，碧桂园居委（特指陈村水道以西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三桂小学：三桂村委、碧桂园居委（特指陈村水道以东部分）；</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马龙小学：马龙村委、上僚村委、水口村委；</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广教小学：广教村委、广厦花园和深业城房产生；</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其他公办小学招收居住在各自村、居委会范围内的适龄儿童。</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房产生要求是其父母房产建筑面积不低于</w:t>
      </w:r>
      <w:r>
        <w:rPr>
          <w:rFonts w:cs="宋体;SimSun" w:ascii="Microsoft Yahei;Times New Roman" w:hAnsi="Microsoft Yahei;Times New Roman"/>
          <w:kern w:val="0"/>
          <w:sz w:val="24"/>
        </w:rPr>
        <w:t>80</w:t>
      </w:r>
      <w:r>
        <w:rPr>
          <w:rFonts w:ascii="Microsoft Yahei;Times New Roman" w:hAnsi="Microsoft Yahei;Times New Roman" w:cs="宋体;SimSun"/>
          <w:kern w:val="0"/>
          <w:sz w:val="24"/>
        </w:rPr>
        <w:t>平方米；社保生要求是其父母（或其中一方）在同一区缴纳社保连续</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以上。</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三）普通借读生</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普通借读生可跨区域申请除中心小学、城区小学外的</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所公办小学。</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四）中心小学、城区小学</w:t>
      </w:r>
    </w:p>
    <w:p>
      <w:pPr>
        <w:pStyle w:val="Normal"/>
        <w:widowControl/>
        <w:spacing w:lineRule="atLeast" w:line="390" w:before="300" w:after="300"/>
        <w:jc w:val="left"/>
        <w:rPr>
          <w:rFonts w:cs="宋体;SimSun"/>
        </w:rPr>
      </w:pPr>
      <w:r>
        <w:rPr>
          <w:rFonts w:ascii="Microsoft Yahei;Times New Roman" w:hAnsi="Microsoft Yahei;Times New Roman" w:cs="宋体;SimSun"/>
          <w:kern w:val="0"/>
          <w:sz w:val="24"/>
        </w:rPr>
        <w:t>对招生范围户籍生招生完毕后，中心小学、城区小学若有剩余学位，则优先招收户籍在北滘镇，其父母在北滘社区居委会和君兰居委会属下范围拥有建筑面积不低于</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 xml:space="preserve">80 </w:t>
      </w:r>
      <w:r>
        <w:rPr>
          <w:rFonts w:ascii="Microsoft Yahei;Times New Roman" w:hAnsi="Microsoft Yahei;Times New Roman" w:cs="宋体;SimSun"/>
          <w:kern w:val="0"/>
          <w:sz w:val="24"/>
        </w:rPr>
        <w:t>平方米住宅的适龄儿童，如报名人数超过剩余学位数，则通过抽签确定，额满即止。在上述情况下如还有剩余学位，则可招收其父母在北滘社区居委会和君兰居委会的属下范围拥有建筑面积不低于</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 xml:space="preserve">80 </w:t>
      </w:r>
      <w:r>
        <w:rPr>
          <w:rFonts w:ascii="Microsoft Yahei;Times New Roman" w:hAnsi="Microsoft Yahei;Times New Roman" w:cs="宋体;SimSun"/>
          <w:kern w:val="0"/>
          <w:sz w:val="24"/>
        </w:rPr>
        <w:t>平方米住宅的非北滘户籍适龄儿童，如报名人数超过剩余学位数，以抽签方式确定，额满即止。</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五、报名须知</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报名时必须携带儿童本人亲自到所属小学报名。</w:t>
      </w:r>
    </w:p>
    <w:p>
      <w:pPr>
        <w:pStyle w:val="Normal"/>
        <w:widowControl/>
        <w:spacing w:lineRule="atLeast" w:line="390" w:before="300" w:after="3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禁止在本镇内重复报名，一经发现，取消该名儿童的报读资格。</w:t>
      </w:r>
    </w:p>
    <w:p>
      <w:pPr>
        <w:pStyle w:val="Normal"/>
        <w:widowControl/>
        <w:spacing w:lineRule="atLeast" w:line="390" w:before="300" w:after="300"/>
        <w:jc w:val="left"/>
        <w:rPr>
          <w:rFonts w:cs="宋体;SimSun"/>
        </w:rPr>
      </w:pP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报名材料：</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儿童及其父母的户口本原件、复印件（复印首页、户主页、报读儿童页）；</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儿童预防接种证明（凭接种证到北滘医院防保科查验并开具证明）；</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此外，非北滘户籍的申请人还要带：</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北滘镇公办小学一年级政策性借读生入学申请表》或《北滘镇公办小学一年级普通借读生入学申请表》（一式两份）；【可到各公办小学门卫室领取】</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家长或监护人的身份证；</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家长或监护人暂住地的居住证；</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人口计划生育情况查验证明》【由现居住地的社区行政服务站出具】；</w:t>
      </w:r>
    </w:p>
    <w:p>
      <w:pPr>
        <w:pStyle w:val="Normal"/>
        <w:widowControl/>
        <w:spacing w:lineRule="atLeast" w:line="390" w:before="300" w:after="3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北滘镇公办小学一年级政策性借读生入学申请表》、《北滘镇公办小学一年级普通借读生入学申请表》列出的各类别申请人报名时需提交的证明材料。【注意：政策性借读生中第</w:t>
      </w:r>
      <w:r>
        <w:rPr>
          <w:rFonts w:cs="宋体;SimSun" w:ascii="Microsoft Yahei;Times New Roman" w:hAnsi="Microsoft Yahei;Times New Roman"/>
          <w:kern w:val="0"/>
          <w:sz w:val="24"/>
        </w:rPr>
        <w:t>14</w:t>
      </w:r>
      <w:r>
        <w:rPr>
          <w:rFonts w:ascii="Microsoft Yahei;Times New Roman" w:hAnsi="Microsoft Yahei;Times New Roman" w:cs="宋体;SimSun"/>
          <w:kern w:val="0"/>
          <w:sz w:val="24"/>
        </w:rPr>
        <w:t>类“在同一区缴纳社保连续</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以上（含</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证明（可同时作为同一区内连续</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居住证明材料使用）”可仅向校方提供身份证号码即可验证。】</w:t>
      </w:r>
    </w:p>
    <w:p>
      <w:pPr>
        <w:pStyle w:val="Normal"/>
        <w:widowControl/>
        <w:spacing w:lineRule="atLeast" w:line="390" w:before="300" w:after="300"/>
        <w:jc w:val="left"/>
        <w:rPr>
          <w:rFonts w:ascii="Microsoft Yahei;Times New Roman" w:hAnsi="Microsoft Yahei;Times New Roman"/>
          <w:kern w:val="0"/>
          <w:sz w:val="24"/>
        </w:rPr>
      </w:pPr>
      <w:r>
        <w:rPr>
          <w:rFonts w:ascii="Microsoft Yahei;Times New Roman" w:hAnsi="Microsoft Yahei;Times New Roman" w:cs="宋体;SimSun"/>
          <w:kern w:val="0"/>
          <w:sz w:val="24"/>
        </w:rPr>
        <w:t>备注：</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以上材料均需提交原件及复印件。所有复印件必须由申请人注明“此复印件与原件相符”，并亲笔签名。</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3:00Z</dcterms:created>
  <dc:creator>friends</dc:creator>
  <dc:description/>
  <cp:keywords/>
  <dc:language>en-US</dc:language>
  <cp:lastModifiedBy>friends</cp:lastModifiedBy>
  <dcterms:modified xsi:type="dcterms:W3CDTF">2014-05-12T07:15:00Z</dcterms:modified>
  <cp:revision>2</cp:revision>
  <dc:subject/>
  <dc:title>2014年北滘镇公办小学一年级招生指南</dc:title>
</cp:coreProperties>
</file>