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:</w:t>
      </w:r>
    </w:p>
    <w:p>
      <w:pPr>
        <w:pStyle w:val="ListParagraph"/>
        <w:spacing w:lineRule="auto" w:line="360"/>
        <w:ind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顺德现有工业园区（基地）、产业集群一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44"/>
        <w:gridCol w:w="2521"/>
        <w:gridCol w:w="1619"/>
        <w:gridCol w:w="1080"/>
      </w:tblGrid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所属行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级别（国家级、省级、地市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规模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佛山高新技术产业开发区（顺德园一区、顺德园二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家电产业、信息电子产业、医药保健产业和化工涂料产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国家级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顺德科技工业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电、新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 xml:space="preserve">45 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顺德西部生态产业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新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智能家电、机械装备与模具，光电、光伏、生物医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88</w:t>
            </w:r>
            <w:r>
              <w:rPr>
                <w:rFonts w:cs="宋体" w:ascii="宋体" w:hAnsi="宋体"/>
                <w:sz w:val="24"/>
                <w:szCs w:val="24"/>
              </w:rPr>
              <w:t xml:space="preserve">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方智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科技研发为核心的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产业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信息技术、新材料、节能环保和新能源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工业设计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工业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2.8</w:t>
            </w:r>
            <w:r>
              <w:rPr>
                <w:rFonts w:cs="宋体" w:ascii="宋体" w:hAnsi="宋体"/>
                <w:sz w:val="24"/>
                <w:szCs w:val="24"/>
              </w:rPr>
              <w:t xml:space="preserve">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江三角洲地区国家级信息化与工业化融合试验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两化融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国家级（工信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省级两化融合示范试验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两化融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市共建战略性新兴产业基地（</w:t>
            </w:r>
            <w:r>
              <w:rPr>
                <w:rFonts w:ascii="宋体" w:hAnsi="宋体" w:cs="宋体"/>
                <w:sz w:val="24"/>
                <w:szCs w:val="24"/>
              </w:rPr>
              <w:t>顺德</w:t>
            </w:r>
            <w:r>
              <w:rPr>
                <w:rFonts w:cs="宋体"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sz w:val="24"/>
                <w:szCs w:val="24"/>
              </w:rPr>
              <w:t>产业基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OL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市共建战略性新兴产业基地（顺德物联网技术及应用示范产业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广东物联天下物联网信息产业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物联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0.67</w:t>
            </w:r>
            <w:r>
              <w:rPr>
                <w:rFonts w:cs="宋体" w:ascii="宋体" w:hAnsi="宋体"/>
                <w:sz w:val="24"/>
                <w:szCs w:val="24"/>
              </w:rPr>
              <w:t xml:space="preserve">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市共建战略性新兴产业基地（顺德精密智能装备制造产业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机械装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滘国家星火技术密集区、</w:t>
            </w:r>
            <w:r>
              <w:rPr>
                <w:rStyle w:val="16highttext"/>
                <w:rFonts w:ascii="宋体" w:hAnsi="宋体" w:cs="宋体"/>
                <w:sz w:val="24"/>
                <w:szCs w:val="24"/>
              </w:rPr>
              <w:t>国家星火科技产业示范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（国家科技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火炬计划顺德家用电器产业基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国家科技部火炬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顺德区家电产业集群升级示范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顺德龙江家具产业集群升级示范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顺德均安牛仔服装产业集群升级示范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服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顺德勒流五金制品产业集群升级示范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五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顺德创意产业园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顺德软件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软件、工业设计软件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市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顺德德胜创意产业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工业设计为核心的高端创意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市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宋体" w:hAnsi="宋体" w:eastAsia="宋体" w:cs="宋体"/>
      <w:i/>
      <w:i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i/>
      <w:iCs/>
      <w:kern w:val="2"/>
      <w:sz w:val="24"/>
      <w:szCs w:val="24"/>
      <w:lang w:val="en-US" w:eastAsia="zh-CN" w:bidi="ar-SA"/>
    </w:rPr>
  </w:style>
  <w:style w:type="character" w:styleId="16highttext">
    <w:name w:val="16high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4:00Z</dcterms:created>
  <dc:creator> </dc:creator>
  <dc:description/>
  <dc:language>en-US</dc:language>
  <cp:lastModifiedBy> </cp:lastModifiedBy>
  <dcterms:modified xsi:type="dcterms:W3CDTF">2011-11-24T00:51:00Z</dcterms:modified>
  <cp:revision>6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